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22"/>
        <w:ind w:left="3735" w:hanging="0"/>
        <w:rPr>
          <w:b/>
          <w:b/>
          <w:sz w:val="28"/>
        </w:rPr>
      </w:pPr>
      <w:bookmarkStart w:id="0" w:name="bookmark0"/>
      <w:r>
        <w:rPr>
          <w:b/>
          <w:sz w:val="28"/>
        </w:rPr>
        <w:t>У</w:t>
      </w:r>
      <w:bookmarkEnd w:id="0"/>
      <w:r>
        <w:rPr>
          <w:b/>
          <w:sz w:val="28"/>
        </w:rPr>
        <w:t>тверждено Советом директоров</w:t>
      </w:r>
    </w:p>
    <w:p>
      <w:pPr>
        <w:pStyle w:val="Normal"/>
        <w:spacing w:lineRule="exact" w:line="322"/>
        <w:ind w:left="3735" w:hanging="0"/>
        <w:rPr/>
      </w:pPr>
      <w:r>
        <w:rPr>
          <w:b/>
          <w:sz w:val="28"/>
        </w:rPr>
        <w:t xml:space="preserve">АО «Корпорация развития Саратовской области» от «_____» ____________ 2025 г. </w:t>
      </w:r>
    </w:p>
    <w:p>
      <w:pPr>
        <w:pStyle w:val="Normal"/>
        <w:spacing w:lineRule="exact" w:line="322"/>
        <w:ind w:left="3735" w:hanging="0"/>
        <w:rPr>
          <w:b/>
          <w:b/>
          <w:sz w:val="28"/>
        </w:rPr>
      </w:pPr>
      <w:r>
        <w:rPr>
          <w:b/>
          <w:sz w:val="28"/>
        </w:rPr>
        <w:t>Протокол №____</w:t>
      </w:r>
    </w:p>
    <w:p>
      <w:pPr>
        <w:pStyle w:val="Normal"/>
        <w:spacing w:lineRule="exact" w:line="322"/>
        <w:ind w:left="37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ГЛАМЕН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8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рассмотрения агентством развития обращений субъектов инвестиционной деятельности и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провождения инвестиционных проектов на территории Саратовской области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5 год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гламент рассмотрения агентством развития обращений субъектов инвестиционной деятельности и сопровождения инвестиционных проектов на территории Саратовской области (далее – Регламент) определяет порядок взаимодействия субъектов инвестиционной деятельности, инвесторов, инициаторов инвестиционных проектов, исполнительных органов области и агентства развития при реализации инвестиционных проектов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ий Регламент устанавливает:</w:t>
      </w:r>
    </w:p>
    <w:p>
      <w:pPr>
        <w:pStyle w:val="ConsPlusNormal"/>
        <w:numPr>
          <w:ilvl w:val="1"/>
          <w:numId w:val="4"/>
        </w:numPr>
        <w:ind w:left="0"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роки и последовательность действий агентства развития при рассмотрении обращений субъектов инвестиционной деятельности в рамках компетенций агентства развития по вопросам ведения инвестиционной деятельности на территории Саратовской области.</w:t>
      </w:r>
    </w:p>
    <w:p>
      <w:pPr>
        <w:pStyle w:val="ConsPlusNormal"/>
        <w:numPr>
          <w:ilvl w:val="1"/>
          <w:numId w:val="4"/>
        </w:numPr>
        <w:ind w:left="0" w:firstLine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роки и последовательность действий агентства развития в пределах своей компетенции по сопровождению инвестиционных проектов, реализуемых и (или) планируемых к реализации на территории области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ные понятия, используемые в настоящем Регламенте:</w:t>
      </w:r>
    </w:p>
    <w:p>
      <w:pPr>
        <w:pStyle w:val="ConsPlus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щение субъекта инвестиционной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запрос информации по вопросам ведения инвестиционной деятельности на территории Саратовской области или предложение о реализации на территории Саратовской области инвестиционного проекта, изложенное в свободной форме и не содержащее конкретных параметров (паспорт, бизнес-план, презентация);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</w:p>
    <w:p>
      <w:pPr>
        <w:pStyle w:val="ConsPlus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паспорт, бизнес-план, презентация);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о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ндивидуальные предприниматели или юридические лица, планирующие или осуществляющие на территории Саратовской области в соответствии с законодательством Российской Федерации и Саратовской области капитальные вложения с использованием собственных, заемных и (или) привлеченных средств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ициатор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физическое или юридическое лицо, представляющее интересы инвестора в рамках реализации инвестиционного проекта на территории Саратовской области;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олномоченный орг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сполнительный орган Саратовской области сфере инвестиционной политик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раслевой орг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сполнительные органы Саратовской области, соответствующие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гентство разви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АО «Корпорация развития Саратовской области», наделенное функциями агентства развития Саратовской области в соответствии с постановлением Правительства Саратовской области                          от 16 мая 2023 года № 434-П «О наделении акционерного общества «Корпорация развития Саратовской области» функциями агентства развития Саратовской области»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провождение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бласти, осуществляемых уполномоченным органом и агентством развития на протяжении всего срока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ратор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сотрудник агентства развития, осуществляющий сопровождение инвестиционного проекта (далее – куратор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обращений субъектов инвестиционной деятельности осуществляется в соответствии с действующим законодательством в форме оказания консультационной поддержки агентством развития по вопросам ведения инвестиционной деятельности на территории Саратовской области: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существующих площадках на территории Саратовской области для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порядке предоставления земельных участков для реализации инвестиционного проекта на территории Саратовской обла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действующих налоговых льготах и преференциях при реализации инвестиционного проекта на территории Саратовской обла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действующих программах финансирования банков и кредитных учреждений на инвестиционные цел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я информации о действующих программах поддержки федеральных и региональных институтов развития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готовка бизнес-кейсов по инвестиционным инициативам, представленным в обращении субъектов инвестиционной деятельности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 инвестиционных проектов, реализуемых и (или) планируемых к реализации на территории области, осуществляется в соответствии с законодательством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агентством развития во взаимодействии с уполномоченным органом и отраслевыми органами, направленное на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получение инициатором инвестиционного проекта и (или) инвестором необходимых согласований и разрешений в исполнительных органах Саратовской области в соответствии с их компетенцией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держку в пределах компетенции ходатайств и обращений инициатора инвестиционного проекта и (или) инвестора в исполнительные органы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области в соответствии с нормативными правовыми актами Российской Федерации и области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 и региональных выставках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рассмотрение инвестиционных проектов, реализуемых и (или) планируемых к реализации на территории области, на заседании Инвестиционного комитета при Губернаторе Саратовской области, созданного в соответствии с постановлением Губернатора Саратовской области от 8 июня 2022 года № 185 «О создании Инвестиционного комитета при Губернаторе Саратовской области» (далее – Инвестиционный комитет)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у предложений и организацию предоставления мер государственной поддержки и (или) использование механизмов государственно-частного партнерства.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Рассмотрение агентством развития обращений субъектов инвестиционной деятельности</w:t>
      </w:r>
    </w:p>
    <w:p>
      <w:pPr>
        <w:pStyle w:val="ConsPlus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м для рассмотрения обращения субъекта инвестиционной детальности является поступивший в адрес агентства развития запрос одним из нижеперечисленных способом: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исьменное обращение в адрес агентства развития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щение на официальную почту агентства развития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щение на электронную почту aokrso@mail.ru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ращение в электронной форме через интернет-портал «Корпорация развития Саратовской области» https://saratovcorporation.ru;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ращение в электронной форме через интернет-портал «Инвестиционный портал Саратовской области» http://investinsaratov.ru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упившее обращение субъекта инвестиционной деятельности регистрируется в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RM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истеме, вносятся данные с указанием заявителя, контактной информации, краткого описания представленных вопросов.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ступлении обращения субъекта инвестиционной деятельности  агентство развития осуществляет следующие мероприятия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смотрение и первичный анализ обращения,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прос дополнительных документов и материалов, необходимых для рассмотрения обращения по существу, в том числе путем направления в адрес заявителя форм согласно приложению 1,2,3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готовка ответа заявителю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заявителю направляется в письменной форме или форме электронного документа в следующем порядке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вет на обращение оформляется на бланке агентства развития, подписывается руководителем агентства развития и направляется заявителю по почте при наличии почтовых реквизитов в обращении, информация о рассмотрении обращения фиксируется в системе CRM;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вет на обращение, из реквизитов содержащее только адрес электронной почты (без указания почтового адреса) заявителя, направляется заявителю в электронном виде без применения бланка учреждения и подписи уполномоченного лица, информация о рассмотрении обращения фиксируется в системе CRM;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обращений субъектов инвестиционной деятельности, поступивших в агентство развития, осуществляется с соблюдением следующих сроков: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щения юридических лиц рассматриваются в течение З0 календарных дней со дня их регистраци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щения физических лиц (граждан) рассматриваются в течение 20 календарных дней со дня их регистрации.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ссмотрения обращений может быть продлен при необходимости дополнительной проработки вопросов, изложенных в рассматриваемых инвестиционных инициативах, с заинтересованными органами исполнительной власти Саратовской области, органами местного самоуправления Саратовской области и иными заинтересованными организациями.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ление срока рассмотрения обращения осуществляется не более чем на 30 календарных дней при обязательном уведомлении заявител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в процессе проработки обращения субъекта инвестиционной деятельности заявитель представляет документы в соответствии с пунктами 14 и 15 настоящего Регламента, обращение субъекта инвестиционной деятельности рассматривается как инвестиционный проект в соответствии с разделом 3 настоящего Регламен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гентство развития не предоставляет ответ на обращение субъекта инвестиционной деятельности в случае если: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обращение не связано с инвестиционной деятельностью на территории Саратовской области и не входит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етенцию агентства развития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обращении содержится вопрос, на который обратившемуся лицу многократно давались ответы по существу в связи с ранее поступавшим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агентство развития обращениями, и при этом в обращении не приводятся новые доводы или обстоятельств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текст обращения не поддается прочтению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ответ по существу поставленного вопроса в обращении не может быть дан без разглашения сведений, составляющих конфиденциальную информацию, в том числе коммерческую тайну юридических и физических лиц.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Сопровождение агентством развития инвестиционного проекта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вестиционного проекта осуществляется агентством развития при поддержке уполномоченного органа в целях оказания консультационной, информационной и организационной поддержки инвесторам, реализующим и (или) планирующим реализацию инвестиционных проектов на территории области, в следующих формах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сультирование инвестора по вопросам, связанным с реализацией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бор инвестиционных площадок для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ие об инвестиционных возможностях и инвестиционном потенциале Саратовской области и муниципальных районов и городских округов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ие о мерах государственной поддержки инвестиционной деятельности в Саратовской области в соответствии с законодательством Российской Федерации и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инвесторов с территориальными органами федеральных органов исполнительной власти, исполнительными органами Саратовской области, органами местного самоуправления Саратовской области, ресурсоснабжающими, кредитными и иными организациям по вопросам проведения подготовительных, согласительных и разрешительных процедур в ходе подготовки и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инвестора с негосударственными институтами поддержки инвестиционной деятельно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поиске потенциальных партнеров для реализации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вестиционного проекта осуществляется на безвозмездной основе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гентством развития с привлечением уполномоченного органа (при необходимости) и (или) представление агентству развития </w:t>
      </w:r>
      <w:hyperlink w:anchor="P10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заявки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инициатора инвестиционного проекта (инвестора), поданной по форме согласно приложению № 4 к настоящему Регламенту (далее – заявка).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явка подается заявителем на бумажном носителе или в электронной форме через интернет-портал «Инвестиционный портал Саратовской области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http://investinsaratov.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, либо направления по электронной почте на адрес агентства развития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aokrso@mail.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.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явитель может направить заявку в уполномоченный орган и (или) отраслевой орган. Заявка, поступившая в адрес уполномоченного и (или) отраслевой орган, не позднее 5 рабочих дней со дня ее поступления направляется ими в агентство развития одним из способов, предусмотренных настоящим пунктом.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ополнительно к заявке агентство развития может запросить у инвестора или инициатора инвестиционного проекта следующие материалы: 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бизнес-план инвестиционного проекта; 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езентацию инвестиционного проекта;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документы, подтверждающие финансирование проекта собственными средствами инициатора и (или) инвестора проекта, заемными средствами, средствами институтов развития и др. 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гентство развития при поступлении заявки в срок не более 3 рабочих дней со дня ее поступления определяет куратора для осуществления сопровождения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в течение 3 рабочих дней со дня получения заявки в работу осуществляет следующие действия:</w:t>
      </w:r>
    </w:p>
    <w:p>
      <w:pPr>
        <w:pStyle w:val="ConsPlusNormal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еполного заполнения заявки она возвращается заявителю на доработку в срок не более 3 рабочих дней со дня получения куратором заявки в работу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работанная заявка возвращается заявителем в агентство развития в соответствии с пунктом 14 настоящего Регламен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сть за достоверность сведений, представляемых в агентство развития, несет инициатор и (или) инвестор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в течение 7 рабочих дней со дня получения заявки в работу, если не требовалась ее доработка (или в течение 3 рабочих дней со дня получения заявки после ее доработки), обеспечивает проведение переговоров с инвестором.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переговорах могут быть привлечены уполномоченный орган, отраслевой орган, орган местного самоуправления, на территории которого планируется реализация инвестиционного проек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По итогам проведения переговоров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в течение 5 рабочих дней со дня проведения переговоров формирует проект соглашения о сотрудничестве между агентств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м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Саратовской области и инвестором и направляет на согласование инвестору. 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По итогам подписания соглашения о сотрудничестве между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м развития Саратовской области и инвестором куратор проекта включает его в реестр инвестиционных проектов, сопровождаемых агентством развит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В адрес инициатора инвестиционног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проекта или инвестора направляется официальное письмо на официальном бланке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а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об отказе в сопровождении инвестиционного проекта: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- в случае отказа инициатора инвестиционног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проекта или инвестора от предоставления документов, утверждённых в соответствии с пунктом                   15 настоящего регламента;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- в случае предоставления инициатором проекта или инвестором недостоверных сведений, установленных настоящим Регламентом, требованиям законодательства Российской Федерации и Саратовской области;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- в случае если инициатор проекта или инвестор находятся в стадии ликвидации, банкротств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сопровождения инвестиционного проекта по принципу «одного окна» агентством развития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5 к настоящему Положению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проблемных вопросов, решение которых не входит в компетенцию агентства развития и (или) уполномоченного органа, на любой стадии реализации инвестиционного проекта агентство развития направляет уполномоченному органу предложение для включения в повестку заседания Инвестиционного комите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гентство развития ежеквартально не позднее двадцатого числа месяца, следующего за отчетным кварталом, готовит информацию о ходе реализации сопровождаемых инвестиционных проектов по форме, определенной Постановлением Правительства Саратовской области от                      4 апреля 2008 года № 145-П «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», и направляет в уполномоченный орган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естиционного проекта осуществляется агентством развития до завершения инвестиционной фазы реализации инвестиционного проек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естиционного проекта прекращает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ершения инвестиционной фазы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каза инвестора, инициатора проекта от сопровождения инвестиционного проекта, выраженного в письменной форме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я условий заключенного между агент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я Саратовской области и инвестором, инициатором инвестиционного проекта соглашения о сопровождении инвестиционного проекта; 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одностороннем порядке в случае непредставления инвестором, инициатором инвестиционного проекта Агент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я информации о ходе реализации инвестиционного проекта за период свыше 2 кварталов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лучае принятия решения инвестором, инициатором инвестиционн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а о приостановке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оглашению сторон.</w:t>
      </w:r>
      <w:r>
        <w:br w:type="page"/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ек-лист инвестиционного проект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8"/>
        </w:rPr>
        <w:t>(наименование ЮЛ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4820" w:leader="none"/>
        </w:tabs>
        <w:ind w:left="496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нформация об инициатор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нвестиционного проекта: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tbl>
      <w:tblPr>
        <w:tblW w:w="102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 вид экономической деятельности (указывается в соответствии с общероссийским классификатором видов экономической деятельности)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РН/ОГРН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TimesNewRomanPSMT;Times New Roman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NewRomanPSMT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ата государственной регистрации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чтовый адрес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елефон, факс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.И.О. и должность руководителя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</w:t>
      </w:r>
      <w:r>
        <w:rPr/>
        <w:t>. Информация об инвестиционном проекте</w:t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5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проекта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расль, в которой реализуется (планируется к реализации) проек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есто реализации проект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район, город, кадастровый номер площадки или объекта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личие бизнес-плана, финансовой модели проекта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ъем инвестиций в проек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труктура финансировани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(собственные/заемные)%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освоения (вложения) инвестиций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 реализации инвестиционного проекта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ланируемых к созданию рабочих мес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средняя заработная плат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огнозный объем налоговых отчислений в бюджеты всех уровней </w:t>
              <w:br/>
              <w:t>в рамках реализации проект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Налоги на прибыль, имущество, ндс, транспортный налог, земельный налог, НДФЛ)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28"/>
        </w:rPr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5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Информация о проекте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что планируетс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) создание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ового производства или модернизация действующего производств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за счет приобретения и установки новой линии оборудования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сматривается ли привлечение заемного банковского финансирования для реализации проекта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в каком объеме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сматривается ли приобретение нового оборудовани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какого? российского/зарубежного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вид оборуд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сматривается ли приобретение транспортной техники в рамках реализации инвестиционного проекта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какая техник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Целевой объем продаж планируемого </w:t>
              <w:br/>
              <w:t>к производству товара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лен ли проект на внедрение наилучших доступных и передовых технологий, создание новой высокотехнологичной продукц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в чем заключается новизна проекта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ребуется ли подведение инфраструктурных коммуникаций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получение технических условий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акие капитальные объекты планируется создавать в ходе реализации проекта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если применимо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ланируется ли строительство подъездных путей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если применимо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ребуется ли сопровождение проект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О «Корпорация развития Саратовской области»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полнительные сведени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уточнения и комментар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уководитель     ___________________                      ______________________ 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   </w:t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(расшифровка подписи)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рма для поиска инвестиционной площадки на территории Саратовской области </w:t>
      </w:r>
      <w:r>
        <w:rPr/>
        <w:t>для реализации инвестиционного проекта</w:t>
      </w:r>
    </w:p>
    <w:tbl>
      <w:tblPr>
        <w:tblW w:w="1074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371"/>
        <w:gridCol w:w="170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т заявител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, цель и 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этап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инвестор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начало строительства - ввод в эксплуатацию) (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инвестиций </w:t>
            </w:r>
            <w:r>
              <w:rPr>
                <w:i/>
                <w:sz w:val="24"/>
                <w:szCs w:val="24"/>
              </w:rPr>
              <w:t>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количество рабочих мест </w:t>
            </w:r>
            <w:r>
              <w:rPr>
                <w:i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стад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е муниципальные районы (населенные пункты) области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выбора территории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д площадки Greenfield / Brownfield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field - земельный участок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для реализации проекта </w:t>
            </w:r>
            <w:r>
              <w:rPr>
                <w:i/>
                <w:sz w:val="24"/>
                <w:szCs w:val="24"/>
              </w:rPr>
              <w:t>(кв. м.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е формы собственности земельных участков </w:t>
            </w:r>
            <w:r>
              <w:rPr>
                <w:i/>
                <w:sz w:val="24"/>
                <w:szCs w:val="24"/>
              </w:rPr>
              <w:t>(государственная, муниципальная, ча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вид сделки по приобретению имущества </w:t>
            </w:r>
            <w:r>
              <w:rPr>
                <w:i/>
                <w:sz w:val="24"/>
                <w:szCs w:val="24"/>
              </w:rPr>
              <w:t>(аренда, вык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требуемой мощности инженерных сетей (газ, электричество, водоснабжение, водоотведение, отопление и др.)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ая удаленность от инженерной, транспортной, социальной инфраструктур </w:t>
            </w:r>
            <w:r>
              <w:rPr>
                <w:i/>
                <w:sz w:val="24"/>
                <w:szCs w:val="24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размещения площадки относительно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- защитная зона </w:t>
            </w:r>
            <w:r>
              <w:rPr>
                <w:i/>
                <w:sz w:val="24"/>
                <w:szCs w:val="24"/>
              </w:rPr>
              <w:t>(50 м, 100 м, 300 м, 5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 к земельному участ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field - производственная площад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щадки (</w:t>
            </w:r>
            <w:r>
              <w:rPr>
                <w:i/>
                <w:sz w:val="24"/>
                <w:szCs w:val="24"/>
              </w:rPr>
              <w:t>здание,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мая площадь (</w:t>
            </w:r>
            <w:r>
              <w:rPr>
                <w:i/>
                <w:sz w:val="24"/>
                <w:szCs w:val="24"/>
              </w:rPr>
              <w:t>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высота этажа (</w:t>
            </w:r>
            <w:r>
              <w:rPr>
                <w:i/>
                <w:sz w:val="24"/>
                <w:szCs w:val="24"/>
              </w:rPr>
              <w:t>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вид сделки по приобретению имущества </w:t>
            </w:r>
            <w:r>
              <w:rPr>
                <w:i/>
                <w:sz w:val="24"/>
                <w:szCs w:val="24"/>
              </w:rPr>
              <w:t>(аренда, вык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ебуемой мощности инженерных сетей (газ, электричество, водоснабжение, канализация, отопление и др.) для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 размещения площадки относительно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- защитная з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0 м, 100 м, 300 м, 5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 к производственной площ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ответственного специалис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ИО, должность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запроса информации о потребности в денежных средствах для реализации инвестицион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оек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Саратовск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8"/>
        </w:rPr>
        <w:t>(наименование ЮЛ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4820" w:leader="none"/>
        </w:tabs>
        <w:ind w:left="496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>1. 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  <w:t>Информация об инициатор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 xml:space="preserve"> инвестиционного проекта: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tbl>
      <w:tblPr>
        <w:tblW w:w="102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й вид экономической деятельности (указывается в соответствии с общероссийским классификатором видов экономической деятельности)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ГРН/ОГРН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TimesNewRomanPSMT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NewRomanPSMT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государственной регистрации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елефон, факс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.И.О. и должность руководителя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>2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  <w:t>. Информация об инвестиционном проект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асль, в которой реализуется (планируется </w:t>
              <w:br/>
              <w:t>к реализации) проект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сто реализаци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 xml:space="preserve">(район, город, кадастровый номер площадки </w:t>
              <w:br/>
              <w:t>или объекта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бизнес-плана, финансовой модели: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ий объем инвестиций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и освоения инвестиций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 реализации инвестиционного проекта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 планируемых к созданию рабочих мес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средняя заработная плат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гнозный объем налоговых отчислений </w:t>
              <w:br/>
              <w:t xml:space="preserve">в бюджеты всех уровней в рамках реализации проекта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налоги: на прибыль, имущество, ндс, транспортный налог, земельный налог, НДФЛ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я о проекте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что планируетс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) создание нового производства или модернизация действующего производства за счет приобретения и установки новой линии оборудования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требность в финансировани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 ________ (млрд руб.), в том числе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бственные средства _______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ёмные средства _______ 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ое участие (федеральный бюджет, бюджет субъекта РФ) ______ 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Целевое назначение освоения заемных средств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пополнение оборотных средств, приобретение нового оборудования, приобретение производственных помещений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правлен ли проект на внедрение наилучших доступных и передовых технологий, создание новой высокотехнологичной продукц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в чем заключается новизна проекта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залогового обеспечения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виды залог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компаний – бенефициаров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наименование ЮЛ, ИНН/ОГР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поручителей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наименование ЮЛ или ФЛ ИНН/ОГР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еличина годовой выручки в тыс. руб. </w:t>
              <w:br/>
              <w:t>за последние 3-года в разбивке по год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сматривается ли приобретение транспортной техники в рамках реализации инвестиционного проекта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перечень техник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я о размере уставного капитала </w:t>
              <w:br/>
              <w:t xml:space="preserve">и стоимости чистых активов заявителя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если применим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формация о размере долговой нагрузк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действующих кредитных договорах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полнительные сведения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точнения и комментари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уководитель     ___________________                      ______________________ 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   </w:t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явка </w:t>
        <w:br/>
        <w:t>инициатора инвестиционного проекта (инвестора)</w:t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АО «Корпорация развития Сарат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Регламентом сопровождения инвестиционных проектов по принципу «одного окна» на территории Саратовской области (далее - Регламент), прошу принять на сопровождение инвестиционный проект, реализуемый (планируемый к реализации) на территории Саратовской обла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___________________________________________________________________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менование инвестиционного проект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оказать содействие ________________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ся информация, содержащаяся в заявке и прилагаемых к ней документах, является достоверной. Заявитель не находится в стадии реорганизации, ликвидации или банкротства, а также не ограничен иным образом в соответствии с законодательством. Даю  согласие  на обработку содержащихся в обращении персональных данных в соответствии с Федеральным законом «О персональных данных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е возражаю против доступа к указанной в заявке информации всех лиц, участвующих в её оценке и приложенных к ней документов, в том числе бизнес-пла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заявке приложены основные сведения об инвестиционном проекте.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Должность уполномоченного представителя заявителя, Ф.И.О.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окумент, удостоверяющий полномочия действовать от имени заявителя и его реквизиты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____» ___________ 20_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/________________/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(расшифровка)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Par47"/>
      <w:bookmarkStart w:id="2" w:name="Par47"/>
      <w:bookmarkEnd w:id="2"/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заявке инициатора инвестиционного проекта (инвестора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инициатора инвестиционного проекта (инвестора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516"/>
        <w:gridCol w:w="1992"/>
        <w:gridCol w:w="1876"/>
        <w:gridCol w:w="12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инвестиционного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актная информация юридического либо физического лица и его представителя на территории Саратов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(юр./фак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ефон (факс)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e-mail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ые этапы реализации инвестиционного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еализации инвестиционного проекта (площадка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иентировочная площадь предполагаемой застройки, 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снабжение (куб. м/ч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отведение (куб. м/ч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снабжение (МВ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зоснабжение куб. м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требования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ция о текущем статусе Заявителя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ятельности,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овь созданное для целей реализации проекта пред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актное лицо со стороны инициатора (инвестора) инвестиционного проек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ИО, телефон, электронная почта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инвестиций по инвестиционному проекту, млн. ру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освоено на момент подачи зая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 инвестиций по инвестиционному проекту, млн. ру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реализации проекта,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ввода в эксплуатац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выхода на проектную мощ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окупаем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окупаемости про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нозируемый годовой объем производства, млн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 социальной эффективн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ое создание рабочих мест (чел.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емен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ые сведения по инвестиционному проекту &lt;*&gt;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-------------------------------</w:t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3" w:name="Par146"/>
      <w:bookmarkEnd w:id="3"/>
      <w:r>
        <w:rPr>
          <w:rFonts w:cs="PT Astra Serif;Times New Roman" w:ascii="PT Astra Serif;Times New Roman" w:hAnsi="PT Astra Serif;Times New Roman"/>
          <w:sz w:val="24"/>
          <w:szCs w:val="24"/>
        </w:rPr>
        <w:t>&lt;*&gt; Заполняется по инициативе заявителя</w:t>
      </w:r>
    </w:p>
    <w:p>
      <w:pPr>
        <w:pStyle w:val="HTML1"/>
        <w:shd w:fill="FFFFFF" w:val="clear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Times New Roman" w:ascii="PT Astra Serif;Times New Roman" w:hAnsi="PT Astra Serif;Times New Roman"/>
          <w:sz w:val="24"/>
          <w:szCs w:val="24"/>
        </w:rPr>
        <w:t>Подтверждаю,  что вся информация,  содержащаяся  в заявке,  является достоверной.</w:t>
      </w:r>
    </w:p>
    <w:p>
      <w:pPr>
        <w:pStyle w:val="HTML1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Даю согласие на обработку содержащихся  в заявке персональных данных в   соответствии  с 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instrText xml:space="preserve"> HYPERLINK "http://internet.garant.ru/" \l "/document/12148567/entry/4"</w:instrText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fldChar w:fldCharType="end"/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«О  персональных  данных»  (для заявителя – физического лица)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_» ___________ 20_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/________________/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(расшифровк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к паспорту инвестиционного проекта прикладываются документы, подтверждающие приведенные в паспорте инвестиционного проекта данные.</w:t>
      </w:r>
      <w:r>
        <w:br w:type="page"/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мерный </w:t>
      </w:r>
      <w:hyperlink w:anchor="P231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план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роприятий (дорожная карта) </w:t>
        <w:br/>
        <w:t>по сопровождению инвестиционного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1761"/>
        <w:gridCol w:w="2395"/>
        <w:gridCol w:w="2639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ая стор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left="2410" w:hanging="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241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619"/>
      <w:ind w:left="2160" w:right="2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nsaratov.ru/" TargetMode="External"/><Relationship Id="rId3" Type="http://schemas.openxmlformats.org/officeDocument/2006/relationships/hyperlink" Target="mailto:aokr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3:00Z</dcterms:created>
  <dc:creator>Галина Владимиовна</dc:creator>
  <dc:description/>
  <cp:keywords/>
  <dc:language>en-US</dc:language>
  <cp:lastModifiedBy>user</cp:lastModifiedBy>
  <cp:lastPrinted>2025-03-05T13:15:00Z</cp:lastPrinted>
  <dcterms:modified xsi:type="dcterms:W3CDTF">2025-03-05T09:15:00Z</dcterms:modified>
  <cp:revision>4</cp:revision>
  <dc:subject/>
  <dc:title>ПРОЕКТ</dc:title>
</cp:coreProperties>
</file>